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27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Займ-Экспресс к Хадиевой А.А.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микрокредитная компания Займ-Экспресс к Хадиевой А.А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Хадиевой А.А. в пользу общества с ограниченной ответственностью микрокредитная компания Займ-Экспресс задолженность по договору займа  №  от &lt;данные изъяты&gt;: 6 600 рублей – основной долг, 2 046 рублей – проценты за пользование за период с &lt;данные изъяты&gt; по &lt;данные изъяты&gt;, 7 854 рубля – проценты за пользование с &lt;данные изъяты&gt; по &lt;данные изъяты&gt;; а также взыскать расходы по уплате государственной пошлины в размере 66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