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right="20" w:hanging="0"/>
        <w:rPr>
          <w:rFonts w:cs="Courier New"/>
          <w:lang w:val="ru-RU"/>
        </w:rPr>
      </w:pPr>
      <w:r>
        <w:rPr>
          <w:lang w:val="ru-RU"/>
        </w:rPr>
        <w:t>д</w:t>
      </w:r>
      <w:r>
        <w:rPr/>
        <w:t>ело № 2-</w:t>
      </w:r>
      <w:r>
        <w:rPr>
          <w:lang w:val="ru-RU"/>
        </w:rPr>
        <w:t>2-1271</w:t>
      </w:r>
      <w:r>
        <w:rPr/>
        <w:t>/</w:t>
      </w:r>
      <w:r>
        <w:rPr>
          <w:lang w:val="ru-RU"/>
        </w:rPr>
        <w:t>2022</w:t>
      </w:r>
    </w:p>
    <w:p>
      <w:pPr>
        <w:pStyle w:val="Normal"/>
        <w:autoSpaceDE w:val="false"/>
        <w:jc w:val="center"/>
        <w:rPr>
          <w:rFonts w:cs="Courier New"/>
          <w:bCs/>
          <w:sz w:val="28"/>
          <w:szCs w:val="28"/>
          <w:lang w:val="ru-RU"/>
        </w:rPr>
      </w:pPr>
      <w:r>
        <w:rPr>
          <w:rFonts w:cs="Courier New"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августа 2022 года                                                                            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Валиуллиной Р.Р.,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О «ЦДУ» к Тунгускову В.А. о взыскании задолженности по договору потребительского займ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 ГПК РФ, </w:t>
      </w:r>
    </w:p>
    <w:p>
      <w:pPr>
        <w:pStyle w:val="Normal"/>
        <w:tabs>
          <w:tab w:val="clear" w:pos="708"/>
          <w:tab w:val="left" w:pos="3060" w:leader="none"/>
          <w:tab w:val="center" w:pos="4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4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060" w:leader="none"/>
          <w:tab w:val="center" w:pos="4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АО «ЦДУ» к Тунгускову В.А. о взыскании задолженности по договору потребительского займа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Тунгускова В.А. в пользу АО «ЦДУ» задолженность по договору потребительского займа № от &lt;данные изъяты&gt; в размере 29 700 рублей, из которых 13 500 рублей – основной долг, 15 572 рубля 63 копейки - проценты за пользование за период с &lt;данные изъяты&gt; по &lt;данные изъяты&gt;, 627 рублей 37 копеек – пеня; а также взыскать расходы по уплате государственной пошлины в размере 1 091 руб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Пестречинский районный суд Республики Татарстан через мирового судью в течение месяца со дня вынес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3900" w:leader="none"/>
        </w:tabs>
        <w:ind w:left="1452"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4606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Blk6">
    <w:name w:val="blk6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7"/>
      <w:szCs w:val="2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