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27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вгуста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Право онлайн» к Тунгусковой Т.А. о взыскании задолженности по договору займа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Право онлайн» к Тунгусковой Т.А. о взыскании задолженности по договору займа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Тунгусковой Т.А. в пользу ООО «Право онлайн» задолженность по договору займа  № от &lt;данные изъяты&gt;, из которой 6 000 рублей – основной долг, 8 388 рублей 55 копеек - проценты за пользование за период с &lt;данные изъяты&gt; по &lt;данные изъяты&gt;; а также взыскать расходы по уплате государственной пошлины в размере 576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естречинский районный суд Республики Татарстан через мирового судью в течение месяца со дня вынес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