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69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Сверчкову М.А. о взыскании задолженности по кредитному договору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Банк Русский Стандарт» к Сверчкову М.А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верчкова М.А. в пользу АО «Банк Русский Стандарт» задолженность по кредитному договору № от &lt;данные изъяты&gt;в размере 18 810 рублей 83 копейки, расходы по уплате государственной пошлины в размере 752 рубля 43 копе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