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126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2 года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ЦДУ» к Шамсутдиновой А.Б. о взыскании задолженности по договору зай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АО «ЦДУ» к Шамсутдиновой А.Б. о взыскании задолженности по договору займа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мсутдиновой А.Б. в пользу АО «ЦДУ» задолженность по договору потребительского микрозайма № от &lt;данные изъяты&gt; по состоянию на &lt;данные изъяты&gt; в размере 46 930 рублей, из которых 24 700 рублей - основной долг, 21 527 рублей 48 копеек – проценты за пользование, 702 рубля 52 копейки - пеня; а также взыскать расходы по оплате государственной пошлины в размере 1 607 рублей 90 копе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