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6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Экспресс-Кредит» к Хадиевой А.А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Экспресс-Кредит» к Хадиевой А.А.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диевой А.А. в пользу ООО «Экспресс-Кредит» задолженность по договору потребительского займа  № от &lt;данные изъяты&gt;: 7 350 рублей – основной долг, 6 412 рублей 17 копеек - проценты за пользование за период с &lt;данные изъяты&gt; по &lt;данные изъяты&gt;; а также взыскать расходы по оплате услуг представителя в размере 5 000 рублей, расходы по уплате государственной пошлины в размере 5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