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26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– Журавлева Н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айдуллиной Ю.Ю. к ООО «Современная защита» о защите прав потреб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Шайдуллиной Ю.Ю. к ООО «Современная защита» о защите прав потребителе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