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2-2-121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вгуста 2022 года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гентство Судебного Взыскания» к Хабетдиновой Э.А. о взыскании задолженности по договору займа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гентство Судебного Взыскания» к Хабетдиновой Э.А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бетдиновой Э.А. в пользу ООО «Агентство Судебного Взыскания» задолженность по договору микрозайма № от &lt;данные изъяты&gt; в размере 22 499 рублей 99 копеек, из которых 9 000 рублей – основной долг, 11 991 рубль 49 копеек - проценты за пользование за период с 6 июля 2021 года по 14 января 2022 года, 508 рублей 50 копеек - неустойка; а также взыскать расходы по уплате государственной пошлины в размере 875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