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1215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– Косенко И.А., ответчика и его представителя – Фомахина Ю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П «Пестречинские коммунальные сети» к Фомахину Ю.Ф. о взыскании задолженности за коммунальные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Фомахину Юрию Федоровичу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Фомахина Ю.Ф. в пользу МУП «Пестречинские коммунальные сети» задолженность по доначислению за коммунальные услуги за период с &lt;данные изъяты&gt; по &lt;данные изъяты&gt; в размере 40 678 рублей,  почтовые расходы в размере 68 рублей, расходы по оплате государственной пошлины в размере 1 399 рублей 9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