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214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Миндыгулову Р.Г. о взыскании задолженности по кредитному договору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АйДи Коллект» к Миндыгулову Р.Г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дыгулова Р.Г. в пользу ООО «АйДи Коллект» задолженность по договору потребительского кредита № от &lt;данные изъяты&gt; в размере 8 613 рублей 41 копейка, из которых 6 776 рублей 35 копеек – основной долг, 237 рублей 06 копеек – проценты за пользование за период с &lt;данные изъяты&gt; по &lt;данные изъяты&gt;, 1 600 рублей  - комиссия; а также взыскать расходы по уплате государственной пошлины в размере 4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