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21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ванова С.Г. к ООО «Анекс Туризм» о защите прав потребителей,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Иванова С.Г. к ООО «Анекс Туризм» о защите прав потребителей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ОО «Анекс Туризм» в пользу Иванова С.Г. денежные средства в размере 56 763 рубля, уплаченные за туристический продукт по договору №  от &lt;данные изъяты&gt; о реализации туристического продукта и дополнительных туристических услуг, компенсацию морального вреда в размере 2 000 рублей, штраф в размере 28 382 рубля 50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некс Туризм» государственную пошлину в размере 2 203 рубля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