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20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августа 2022 года                                                       </w:t>
        <w:tab/>
        <w:tab/>
        <w:t xml:space="preserve">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Автоградбанк» к Серазетдиновой В.Р. о взыскании неосновательного обога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Автоградбанк» к Серазетдиновой В.Р. о взыскании неосновательного обогащения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Серазетдиновой В.Р. в пользу АО «Автоградбанк» сумму неосновательного обогащения в размере 19 999 рублей 78 копеек, проценты за пользование чужими денежными средствами за период с &lt;данные изъяты&gt; по &lt;данные изъяты&gt; в размере 5 116 рублей 77 копеек, расходы по оплате государственной пошлины в размере 953 рубля 5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