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-120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августа 2022 года                                                       </w:t>
        <w:tab/>
        <w:tab/>
        <w:t xml:space="preserve">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О «СОГАЗ» к Амирхановой З.З. о расторжении договора страхования и взыскании задолженности по оплате страховой прем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АО «СОГАЗ» к Амирхановой З.З. о расторжении договора страхования и взыскании задолженности по оплате страховой премии удовлетвор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торгнуть договор страхования №  от &lt;данные изъяты&gt;, заключенный между АО «СОГАЗ» и Амирхановой З.З.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ыскать с Амирхановой З.З. в пользу АО «СОГАЗ» задолженность по оплате страховой премии в размере 949 рублей 98 копеек, расходы по оплате государственной пошлины в размере 4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