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18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июля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Югория» к Щетининой (Батмановой) Е.В. о взыскании задолженности по договору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а ООО «Югория» к Щетининой (Батмановой) Е.В. о взыскании задолженности по договору займа  № от &lt;данные изъяты&gt;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Пестречинский районный суд Республики Татарстан через мирового судью в течение месяца со дня вынес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