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6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Гайнутдинову Э.Р. о взыскании убыт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ОО «Дорожная помощь» к Гайнутдинову Э.Р. о взыскании убытков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йнутдинова Э.Р. в пользу ООО «Дорожная помощь» убытки в размере 12 000 рублей, расходы на оплату услуг представителя в размере 5 000 рублей, расходы  по оплате государственной пошлины в размере 48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