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16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2 года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О «Ресо-Гарантия» к Овчинникову П.А. о взыскании стоимости ущерба, причиненного ДТП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САО «Ресо-Гарантия» к Овчинникову П.А. о взыскании стоимости ущерба, причиненного ДТП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вчинникова П.А. в пользу САО «Ресо-Гарантия» стоимость ущерба, причиненного ДТП в размере 14 986 рублей 50 копеек, расходы по оплате государственной пошлины в размере 599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