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59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л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войсковой части 34198 Министерства обороны Российской Федерации к Данилову А.В. о взыскании излишне выплаченных средств денежной компенсации за найм жилого поме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войсковой части 34198 Министерства обороны Российской Федерации к Данилову А.В. о взыскании излишне выплаченных средств денежной компенсации за найм жилого помещения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Данилова А.В. в пользу войсковой части 34198 Министерства обороны Российской Федерации излишне выплаченные средства денежной компенсации за найм жилого помещения в размере 6 358 рублей 07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Данилова А.В. в бюджет муниципального образования «Пестречинский муниципальный район Республики Татарстан»  государственную пошлину в размере 4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