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115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ля 2022 года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САК «Энергогарант» к Антипову М.А. о взыскании стоимости ущерба, причиненного ДТП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Антипова М.А. в пользу ПАО «САК «Энергогарант» стоимость ущерба, причиненного ДТП в размере 45 695 рублей 19 копеек, почтовые расходы в размере 251 рубль 47 копеек,  расходы по оплате государственной пошлины в размере 1 570 рублей 86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