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5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ля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Коллекторское агентство «Фабула» к Тунгускову В.А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Коллекторское агентство «Фабула» к Тунгускову В.А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Тунгускова В.А. в пользу ООО Коллекторское агентство «Фабула» задолженность по договору микрозайма  №  от &lt;данные изъяты&gt;: 15 000 рублей – основной долг, 21 571 рубль 14 копеек - проценты за пользование за период с &lt;данные изъяты&gt; по &lt;данные изъяты&gt;, 928 рублей 86 копеек - пени за период с &lt;данные изъяты&gt; по &lt;данные изъяты&gt;; а также взыскать расходы по уплате государственной пошлины в размере 1 32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