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2-2-1155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июля 2022 года                                                             </w:t>
        <w:tab/>
        <w:tab/>
        <w:t xml:space="preserve">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Валиуллиной Р.Р.,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«Агентство Судебного Взыскания» к Хадиевой А.А. о взыскании задолженности по договору займа,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ПК РФ,</w:t>
      </w:r>
    </w:p>
    <w:p>
      <w:pPr>
        <w:pStyle w:val="Normal"/>
        <w:shd w:fill="FFFFFF" w:val="clear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ООО «Агентство Судебного Взыскания» к Хадиевой А.А. о взыскании задолженности по договору займа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Хадиевой А.А. в пользу ООО «Агентство Судебного Взыскания» задолженность по договору микрозайма № от &lt;данные изъяты&gt;: 8 000 рублей – основной долг, 11 599 рублей 99 копеек - проценты за пользование за период с &lt;данные изъяты&gt; по &lt;данные изъяты&gt;, 400 рублей - неустойка; а также взыскать расходы по уплате государственной пошлины в размере 800 рубл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Пестречинский районный суд  Республики Татарстан через мирового судью в течение одного месяца со дня вынесения определения мирового судьи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мировым судьей, заочное решение может быть обжаловано в апелляционном порядке в Пестречинский районный суд  Республики Татарстан через мирового судью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мирового судьи об отказе в удовлетворении этого заяв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