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15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ля 2022 года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АльфаСтрахование» к Хайсарову И.А. о взыскании страхового возмещения в порядке регресс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АО «АльфаСтрахование» к Хайсарову И.А. о взыскании страхового возмещения в порядке регресса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Хайсарова И.А. в пользу АО «АльфаСтрахование» в порядке регресса сумму страхового возмещения в размере 32 200 рублей, расходы по оплате государственной пошлины в размере 1 166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