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153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2 года                                                          </w:t>
        <w:tab/>
        <w:tab/>
        <w:t xml:space="preserve">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Кузиной К.А. о взыскании стоимости услуг аварийного комисса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Кузиной К.А. о взыскании стоимости услуг аварийного комиссара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иной К.А. в пользу ООО «Дорожная помощь» расходы по оплате услуг аварийного комиссара в размере 5 000 рублей, убытки по оплате комиссии банка в размере 100 рублей, расходы на оплату услуг представителя в размере 3 500 рублей, расходы 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