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ргумент» к Баянову Р.И. о взыскании задолженности по договору о предоставлении кредитной кар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Аргумент» к Баянову Р.И. о взыскании задолженности по договору о предоставлении кредитной карты с льготным периодом кредитования № от &lt;данные изъяты&gt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казать в связи с применением к требованиям истца последствий пропуска срока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