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114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июля 2022 года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ЦДУ» к Санникову К.А. о взыскании задолженности по договору микрозай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АО «ЦДУ» к Санникову К.А. о взыскании задолженности по договору микрозайма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нникова К.А. в пользу АО «ЦДУ» задолженность по договору потребительского микрозайма № от &lt;данные изъяты&gt;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по состоянию на &lt;данные изъяты&gt;: 17 650 рублей - основной долг, 25 423 рубля 15 копеек, 1 051 рубль 85 копеек - пеня; а также взыскать расходы по оплате государственной пошлины в размере 1 523 рублей 75 копе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