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41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БУ Республики Коми «Центр по предоставлению государственных услуг в сфере социальной защиты населения города Ухты» к Колеговой Ф.Х. о взыскании неправомерно полученных денежных средств республиканского бюджета Республики Ко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БУ Республики Коми «Центр по предоставлению государственных услуг в сфере социальной защиты населения города Ухты» к Колеговой Ф.Х. о взыскании неправомерно полученных денежных средств республиканского бюджета Республики Коми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олеговой Ф.Х. в пользу ГБУ Республики Коми «Центр по предоставлению государственных услуг в сфере социальной защиты населения города Ухты» неправомерно полученные денежные средства республиканского бюджета Республики Коми в размере 5 164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Колеговой Ф.Х. в бюджет муниципального образования «Пестречинский муниципальный район Республики Татарстан»  государственную пошлину в размере 4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