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2-1139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 мирового судьи судебного участка № 2 по Пестречинскому судебному району Республики Татарстан – 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Долг-контроль» к Сайфутдиновой Р.Р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йфутдиновой Р.Р. (документ, удостоверяющий личность, &lt;данные изъяты&gt;) в пользу ООО «Долг-контроль» (ИНН №) задолженность по договору займа № от &lt;данные изъяты&gt; за период с &lt;данные изъяты&gt; по &lt;данные изъяты&gt; в размере 46 477 рублей, расходы по оплате юридических услуг в размере 3 500 рублей, расходы по оплате государственной пошлины в размере 1 594 рублей 31 копей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