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13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июля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Хамидуллиной Н.С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О «ЦДУ» к Тунгусковой Т.А. о взыскании задолженности по договору займа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АО «ЦДУ» к Тунгусковой Т.А. о взыскании задолженности по договору займа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Тунгусковой Т.А. в пользу АО «ЦДУ» задолженность по договору потребительского займа № от &lt;данные изъяты&gt; по состоянию на &lt;данные изъяты&gt;: 14 695 рублей – основной долг, 16 384 рубля 36 копеек – проценты за пользование, 731 рубль 64 копейки – пеня; а также взыскать расходы по оплате государственной пошлины в размере 1 154 рубля 33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