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л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оум Кредит энд Финанс Банк» к Шаехову И.Б. о взыскании задолженности по кредитному договору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Хоум Кредит энд Финанс Банк» к Шаехову И.Б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ехова И.Б. в пользу ООО «Хоум Кредит энд Финанс Банк» задолженность по кредитному договору № от &lt;данные изъяты&gt; по состоянию на &lt;данные изъяты&gt;: 35 859 рублей 96 копеек – основной долг, 2 786 рублей 33 копейки – проценты за пользование, 10 632 рубля 73 копейки – убытки в виде неоплаченных процентов после выставления требования, 250 рублей 88 копеек – штраф, 236 рублей – комиссия за направление извещений; а также взыскать расходы по уплате государственной пошлины в размере 1 692 рубля 98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