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 2-2-1134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 июля 2022 года                                                                </w:t>
        <w:tab/>
        <w:tab/>
        <w:t xml:space="preserve"> с. Пестре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секретаре Хамидуллиной Н.С.,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МФК «Займер» к Тунгускову В.А. о взыскании задолженности по договору займа, 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ПК РФ,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 ООО МФК «Займер» к Тунгускову В.А. о взыскании задолженности по договору займа удовлетворить частич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ыскать с Тунгускова В.А. в пользу ООО МФК «Займер» задолженность по договору потребительского займа  № от &lt;данные изъяты&gt;: 20 000 рублей – основной долг, 5 460 рублей 52 копейки - проценты за пользование за период с &lt;данные изъяты&gt; по &lt;данные изъяты&gt;; а также взыскать расходы по уплате государственной пошлины в размере 964 руб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а отказа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Пестречинский районный суд Республики Татарстан через мирового судью в течение месяца со дня вынес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8"/>
          <w:tab w:val="left" w:pos="3900" w:leader="none"/>
        </w:tabs>
        <w:ind w:left="1452"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ind w:left="1452" w:firstLine="67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Others3">
    <w:name w:val="others3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 Знак Знак3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