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2-111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июня 2022 года                                                              </w:t>
        <w:tab/>
        <w:tab/>
        <w:t xml:space="preserve">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Коллекторское агентство «Фабула» к Тунгусковой Т.А. о взыскании задолженности по договору потребительского  займ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ПК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ООО Коллекторское агентство «Фабула» к Тунгусковой Т.А. о взыскании задолженности по договору потребительского  займа удовлетвор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Тунгусковой Т.А. в пользу ООО Коллекторское агентство «Фабула» задолженность по договору потребительского займа № от &lt;данные изъяты&gt;: 11 000 рублей  - основной долг, 15 818 рублей 61 копейка - проценты за пользование за период с &lt;данные изъяты&gt; по &lt;данные изъяты&gt;, 681 рубль 39 копеек - пени за период с &lt;данные изъяты&gt; по &lt;данные изъяты&gt;;  а также взыскать расходы по оплате государственной пошлины в размере 1 025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