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02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июн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Бустэр» к Илаловой Л.Г. о взыскании задолженности по договору потребительского займа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Бустэр» к Илаловой Лилие Гумеровне о взыскании задолженности по договору потребительского займа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Илаловой Лилии Гумеровны в пользу ООО «Бустэр»  задолженность по договору потребительского займа от &lt;данные изъяты&gt; за №: 10 350 рублей - основной долг, 11 283 рубля 23 копейки рублей - проценты за пользование за период с &lt;данные изъяты&gt; по &lt;данные изъяты&gt;; а также взыскать расходы по уплате государственной пошлины в размере 849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