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0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июня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Займер» к Хадиевой А.А. о взыскании задолженности по договору потребительского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МФК «Займер» к Хадиевой А.А. о взыскании задолженности по договору потребительского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адиевой А.А. в пользу ООО МФК «Займер» задолженность по договору потребительского займа  № от &lt;данные изъяты&gt;: 11 000 рублей – основной долг, 16 500 рублей - проценты за пользование за период с &lt;данные изъяты&gt; по &lt;данные изъяты&gt;; а также взыскать расходы по уплате государственной пошлины в размере 1 025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