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92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ма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Гумировой А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Дорожная помощь» к Гумировой А.М. о взыскании стоимости услуг аварийного комиссар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ПК РФ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Дорожная помощь» к Гумировой А.М. о взыскании стоимости услуг аварийного комиссара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А.М. в пользу ООО «Дорожная помощь» расходы по оплате услуг аварийного комиссара в размере 5 000 рублей, расходы на оплату услуг представителя в размере 3 000 рублей, расходы  по оплате государственной пошлины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естречинский районный суд Республики Татарстан через мирового судью в течение месяца со дня вынес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