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9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при секретаре Валиуллиной Р.Р.,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Измайлова В.С., Измайловой Н.Р. к Кисову И.А. о взыскании сумму задатка,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Измайлова В.С., Измайловой Н.Р. к Кисову И.А. о взыскании сумму задатка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исова И.А. в пользу Измайлова В.С. сумму задатка в размере 50 000 рублей, расходы на оплату услуг представителя в размере 10 000 рублей, расходы по уплате государственной пошлины в размере 1 7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