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825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мая 2022 года     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БУ «Безопасность дорожного движения» к Сабирзяновой Г.Р. о взыскании задолженности за перемещение и хранение транспортного средст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БУ «Безопасность дорожного движения» к Сабирзяновой Г.Р. о взыскании задолженности за перемещение и хранение транспортного средства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Сабирзяновой Г.Р. в пользу ГБУ «Безопасность дорожного движения»  задолженность по оплате стоимости перемещения и хранения транспортного средства в размере 2 940 рублей 90 копеек, расходы по оплате государственной пошлины в размере 4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