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-823/2022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мая 2022 года       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БУ «Безопасность дорожного движения» к Максимову А.В. о взыскании задолженности за перемещение и хранение транспортного средств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ГБУ «Безопасность дорожного движения» к Максимову А.В. о взыскании задолженности за перемещение и хранение транспортного средства удовлетвор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ыскать с Максимова А.В. в пользу ГБУ «Безопасность дорожного движения»  задолженность по оплате стоимости перемещения и хранения транспортного средства в размере 3 119 рублей 79 копеек, расходы по оплате государственной пошлины в размере 400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