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7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2 года 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Служба досудебного взыскания» к Гиззатуллину Р.З. о взыскании задолженности по договору потребительского займа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Служба досудебного взыскания» к Гиззатуллину Р.З.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иззатуллина Р.З. в пользу ООО «Служба досудебного взыскания» задолженность по договору потребительского займа от &lt;данные изъяты&gt; за №: 15 000 рублей - основной долг, 6 400 рублей - проценты за пользование за период с &lt;данные изъяты&gt; по &lt;данные изъяты&gt;, 16 158 рублей – неустойка с &lt;данные изъяты&gt; по &lt;данные изъяты&gt;; а также взыскать почтовые расходы в размере 78 рублей, расходы по уплате государственной пошлины в размере 1 705 рублей 64 копе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