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78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мая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МКК «Касса №1» к Санчаровой А.Р. о взыскании задолженности по договору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а ООО МКК «Касса №1» к Санчаровой А.В. о взыскании задолженности по договору займа № от &lt;данные изъяты&gt; 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Пестречинский районный суд Республики Татарстан через мирового судью в течение месяца со дня вынес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