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76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ца Хабибуллина Р.Р., его представителя – Мирзакреевой Л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Хабибуллина Р.Р. к ООО «Селлер» о защите прав потребителей, руководствуясь статьями 194-199, 233-235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Хабибуллина Рамиса Рудисовича к ООО «Селлер» о защите прав потребителей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Селлер» в пользу Хабибуллина Рамиса Рудисовича стоимость товара ненадлежащего качества (посудомоечная машина </w:t>
      </w:r>
      <w:r>
        <w:rPr>
          <w:sz w:val="28"/>
          <w:szCs w:val="28"/>
          <w:lang w:val="en-US"/>
        </w:rPr>
        <w:t>Candy</w:t>
      </w:r>
      <w:r>
        <w:rPr>
          <w:sz w:val="28"/>
          <w:szCs w:val="28"/>
        </w:rPr>
        <w:t xml:space="preserve">, модель &lt;данные изъяты&gt;) в размере 19 210 рублей, расходы по доставке в размере 999 рублей, неустойку за период с &lt;данные изъяты&gt; по &lt;данные изъяты&gt; в размере 6 723 рубля 50 копеек, 31 566 рублей </w:t>
      </w:r>
      <w:r>
        <w:rPr>
          <w:color w:val="22272F"/>
          <w:sz w:val="28"/>
          <w:szCs w:val="28"/>
          <w:shd w:fill="FFFFFF" w:val="clear"/>
        </w:rPr>
        <w:t xml:space="preserve">в счет разницы между ценой товара, установленной договором, и ценой соответствующего товара по состоянию на </w:t>
      </w:r>
      <w:r>
        <w:rPr>
          <w:sz w:val="28"/>
          <w:szCs w:val="28"/>
        </w:rPr>
        <w:t>&lt;данные изъяты&gt;</w:t>
      </w:r>
      <w:r>
        <w:rPr>
          <w:color w:val="22272F"/>
          <w:sz w:val="28"/>
          <w:szCs w:val="28"/>
          <w:shd w:fill="FFFFFF" w:val="clear"/>
        </w:rPr>
        <w:t>, штраф в размере 29 249 рублей 25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еллер» государственную пошлину в размере 1 715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