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66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мая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АйДи Коллект» к Савельевой Е.В. о взыскании задолженности по договору займа,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АйДи Коллект» к Савельевой Е.В. 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вельевой Е.В. в пользу ООО «АйДи Коллект» задолженность по договору потребительского займа № от &lt;данные изъяты&gt;: 15 000 рублей – основной долг, 30 000 рублей – проценты за пользование за период с &lt;данные изъяты&gt; по &lt;данные изъяты&gt;, 4 950 рублей – штрафы; а также взыскать расходы по уплате государственной пошлины в размере 1 698 рублей 50 копе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