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1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арта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Хамидуллиной Н.С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П «Пестречинские коммунальные сети» к Вагизовой О.И. о взыскании задолженности за коммунальные услуги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МУП «Пестречинские коммунальные сети» к Вагизовой О.И. о взыскании задолженности за коммунальные услуги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гизовой О.И. в пользу МУП «Пестречинские коммунальные сети» задолженность по доначислению за коммунальные услуги за период с &lt;данные изъяты&gt; по &lt;данные изъяты&gt; в размере 23 199 рублей,  почтовые расходы в размере 66 рублей, расходы по оплате государственной пошлины в размере 895 рублей 94 копей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