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29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22 года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Хамидуллиной Н.С.,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Хоум Кредит энд Финанс Банк» к Гарайшину Р.Р. о взыскании задолженности по кредитному договору, руководствуясь статьями 194-199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а ООО «Хоум Кредит энд Финанс Банк» к Гарайшину Р.Р. о взыскании задолженности по кредитному договору № от &lt;данные изъяты&gt;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