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28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р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ца Камалутдиновой В.Г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Крысова Н.Я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амалутдиновой В.Г. к Крысову Н.Я. о возмещении ущерба, причиненного имуществу гражданина, руководствуясь статьями 194-199 ГПК РФ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Камалутдиновой В.Г. к Крысову Н.Я. о возмещении ущерба, причиненного имуществу гражданина,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рысова Н.Я. в пользу Камалутдиновой В.Г. в счет возмещения ущерба, причиненного имуществу, 16 190 рублей, расходы на оплату услуг представителя в размере 7 000 рублей, расходы по уплате государственной пошлины в размере 64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