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23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феврал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мидуллиной Н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Гумаровой Г.М. о взыскании задолженности по договору займа, руководствуясь статьями 194-199, 233-235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ОО Коллекторское агентство «Фабула» к Гумаровой Г.М. о взыскании задолженности по договору займа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маровой Г.М. в пользу ООО Коллекторское агентство «Фабула» задолженность по договору потребительского займа №  от &lt;данные изъяты&gt;: 16 000 рублей  - основной долг, 17 294 рубля 25 копеек - проценты за пользование за период с с &lt;данные изъяты&gt; по &lt;данные изъяты&gt;;  а также взыскать расходы по оплате государственной пошлины в размере 1 218 рублей 56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