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9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я истца - Гилязетдинова Э.Ф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адретдиновой Ф.И. к индивидуальному предпринимателю Нургалиеву Р.З. (ИНН №, ОГРНИП №) о защите прав потребителей, руководствуясь статьями 194-199 ГПК РФ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Бадретдиновой Ф.И. к индивидуальному предпринимателю Нургалиеву Р.З. о защите прав потребителей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индивидуального предпринимателя Нургалиева Р.З. в пользу Бадретдиновой Ф.И. двукратную стоимость меховой опушки в размере 12 032 рубля, расходы на оплату услуг независимой экспертизы в размере 6 000 рублей, неустойку в размере 806 рублей, расходы на оплату услуг представителя в размере 5 000 рублей, почтовые расходы в размере 460 рублей,  штраф в размере 6 419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Нургалиева Р.З. государственную пошлину в размере 514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