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36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января 2022 года                                                               </w:t>
        <w:tab/>
        <w:tab/>
        <w:t xml:space="preserve">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Муниципального унитарного предприятия «Пассажирское автотранспортное предприятие № 2» к Евстафьеву В.М. о взыскании ущерба в результате ДТП, руководствуясь статьями 194-199, 233-235 ГПК РФ,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Муниципального унитарного предприятия «Пассажирское автотранспортное предприятие № 2» к Евстафьеву В.М. о взыскании ущерба в результате ДТП удовлетвори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зыскать с Евстафьева В.М. в пользу Муниципального унитарного предприятия «Пассажирское автотранспортное предприятие № 2» сумму восстановительного ремонта в размере 36 970 рублей 60 копеек, расходы по оплате услуг экспертизы в размере 2 000 рублей, расходы на оплату юридических услуг в размере 5 000 рублей, почтовые расходы в размере 412 рублей 88 копеек, расходы по оплате государственной пошлины в размере 940 рублей 31 копейка, 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 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