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Александрову И.А. о возмещении вреда, причиненного в результате ДТП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Александрову И.А. о возмещении вреда, причиненного в результате ДТП от &lt;данные изъяты&gt;, удовлетворить частично. Взыскать с Александрова И.А. в пользу ООО «Дорожная помощь» 28 096 рублей 24 копейки в счет возмещения ущерба, причиненного в результате ДТП, расходы по оплате услуг экспертизы в размере 7 000 рублей, расходы на оплату услуг представителя в размере 7 000 рублей, расходы  по оплате государственной пошлины в размере 1 043 рубля. 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