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>дело № 2-2-34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резолютивная част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5 января 2022 года                                                           </w:t>
        <w:tab/>
        <w:tab/>
        <w:t xml:space="preserve"> с. Пестре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секретаре Валиуллиной Р.Р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ГБУ «Безопасность дорожного движения» к Катаеву Е.М. о взыскании задолженности за перемещение и хранение транспортного средства, руководствуясь статьями 194-199, 233-235 ГПК РФ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 ГБУ «Безопасность дорожного движения» к Катаеву Е.М. о взыскании задолженности за перемещение и хранение транспортного средства удовлетвори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зыскать с Катаева Е.М. в пользу ГБУ «Безопасность дорожного движения»  задолженность по оплате стоимости перемещения и хранения транспортного средства в размере 3 239 рублей 05 копеек, расходы по оплате государственной пошлины в размере 400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Пестречинский районный суд  Республики Татарстан через мирового судью в течение одного месяца со дня вынесения определения мирового судьи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мировым судьей, заочное решение может быть обжаловано в апелляционном порядке в Пестречинский районный суд  Республики Татарстан через мирового судью в течение одного месяца по истечении срока подачи ответчиком заявления об отмене этого решения, а в случае, если такое заявление подано, - в течение одного месяца со дня вынесения определения мирового судьи об отказе в удовлетворении этого заявления. Лица, участвующие в деле, их представители вправе подать заявление о составлении мотивированного решения суда в течение 3 дней со дня 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/>
      </w:pPr>
      <w:r>
        <w:rPr>
          <w:sz w:val="28"/>
          <w:szCs w:val="28"/>
        </w:rPr>
        <w:t xml:space="preserve">Мировой судья: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Others3">
    <w:name w:val="others3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 Знак Знак3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