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3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2 года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Каримова К.Ф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Каримову К.Ф. о взыскании задолженности по договору потребительского займа, руководствуясь статьями 194-199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ООО МФК «Займер» к Каримову К.Ф. о взыскании задолженности по договору потребительского займа №  от &lt;данные изъяты&gt;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