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о № 2-</w:t>
      </w:r>
      <w:r>
        <w:rPr>
          <w:sz w:val="28"/>
          <w:szCs w:val="28"/>
          <w:lang w:val="ru-RU"/>
        </w:rPr>
        <w:t>2-3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Давлетшина Р.А. к ООО «Автоэкспресс» о защите прав потребителей, руководствуясь статьями 194-199, 233-235 ГПК РФ,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Давлетшина Р.А. к ООО «Автоэкспресс» о защите прав потребителей удовлетворить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ООО «Автоэкспресс» в пользу Давлетшина Р.А. уплаченные по опционному договору  «АВТОуверенность» № от &lt;данные изъяты&gt; денежные средства в размере 44 458 рублей 70 копеек, компенсацию морального вреда в размере 2 000 рублей, расходы на оплату услуг представителя в размере 7 000 рублей, штраф в размере 23 229 рублей 35 копеек. В удовлетворении остальной части иска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втоэкспресс» государственную пошлину в размере 1 834 рубля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